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ge">
                  <wp:posOffset>2976880</wp:posOffset>
                </wp:positionV>
                <wp:extent cx="2776220" cy="209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постановление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19 марта 2025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299-2025-01-05С-8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О назначении общественных обсуждений по 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ежевания для размещения объекта «Строительство трубопроводов Баклановского месторождения (2024-2026 гг.)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64.8pt;mso-wrap-distance-left:9.05pt;mso-wrap-distance-right:9.05pt;mso-wrap-distance-top:0pt;mso-wrap-distance-bottom:0pt;margin-top:234.4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постановление глав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19 марта 2025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 xml:space="preserve">299-2025-01-05С-8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«О назначении общественных обсуждений по проекту планировки и проекту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  <w:szCs w:val="28"/>
                        </w:rPr>
                        <w:t>межевания для размещения объекта «Строительство трубопроводов Баклановского месторождения (2024-2026 гг.)»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484630</wp:posOffset>
                </wp:positionV>
                <wp:extent cx="1562100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4.75pt;mso-wrap-distance-left:9.05pt;mso-wrap-distance-right:9.05pt;mso-wrap-distance-top:0pt;mso-wrap-distance-bottom:0pt;margin-top:116.9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6580</wp:posOffset>
                </wp:positionH>
                <wp:positionV relativeFrom="paragraph">
                  <wp:posOffset>1484630</wp:posOffset>
                </wp:positionV>
                <wp:extent cx="1890395" cy="538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С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2.4pt;mso-wrap-distance-left:9.05pt;mso-wrap-distance-right:9.05pt;mso-wrap-distance-top:0pt;mso-wrap-distance-bottom:0pt;margin-top:116.9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С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14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унктом 3 части 1 статьи 30 Устава Пермского муниципального округ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142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>1.  Внести в постановление главы Пермского муниципального округа Пермского края от 19 марта 2025 г. № 299-2025-01-05С-8 «</w:t>
      </w:r>
      <w:r>
        <w:rPr/>
        <w:t xml:space="preserve">О назначении общественных обсуждений по проекту планировки и проекту межевания для    размещения объекта «Строительство трубопроводов Баклановского месторождения (2024-2026 гг.)»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Cs w:val="28"/>
        </w:rPr>
        <w:t>1.1.  в пункте 1 слова «</w:t>
      </w:r>
      <w:r>
        <w:rPr/>
        <w:t>с 27 марта 2025 г. по 24 апреля 2025 г.</w:t>
      </w:r>
      <w:r>
        <w:rPr>
          <w:szCs w:val="28"/>
        </w:rPr>
        <w:t>» заменить словами «</w:t>
      </w:r>
      <w:r>
        <w:rPr/>
        <w:t>с 28 марта 2025 г. по 24 апреля 2025 г.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Cs w:val="28"/>
        </w:rPr>
        <w:t>1.2.  подпункт 2.3 пункта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>«2.3.  </w:t>
      </w:r>
      <w:r>
        <w:rPr>
          <w:color w:val="000000"/>
          <w:szCs w:val="28"/>
        </w:rPr>
        <w:t xml:space="preserve">обеспечить 28 марта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на  информационных стендах, оборудованных около здания Кукуштан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Кукуштанского территориального управления;»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Cs w:val="28"/>
        </w:rPr>
        <w:t xml:space="preserve">1.3.  в подпункте 2.4 пункта 2 слова </w:t>
      </w:r>
      <w:r>
        <w:rPr/>
        <w:t>«с 04 апреля 2025 г. по 10 апреля  2025 г.</w:t>
      </w:r>
      <w:r>
        <w:rPr>
          <w:color w:val="000000"/>
          <w:szCs w:val="28"/>
        </w:rPr>
        <w:t xml:space="preserve">» заменить словами </w:t>
      </w:r>
      <w:r>
        <w:rPr/>
        <w:t>«с 07 апреля 2025 г. по 10 апреля 2025 г.</w:t>
      </w:r>
      <w:r>
        <w:rPr>
          <w:color w:val="000000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color w:val="000000"/>
          <w:szCs w:val="28"/>
        </w:rPr>
        <w:t>1.4.  в абзаце первом пункта 4 слова «</w:t>
      </w:r>
      <w:r>
        <w:rPr/>
        <w:t xml:space="preserve">с 04 апреля 2025 г. по 10 апреля  2025 г.» заменить словами </w:t>
      </w:r>
      <w:r>
        <w:rPr>
          <w:color w:val="000000"/>
          <w:szCs w:val="28"/>
        </w:rPr>
        <w:t>«</w:t>
      </w:r>
      <w:r>
        <w:rPr/>
        <w:t>с 07 апреля 2025 г. по 10 апреля 2025 г.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2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/>
        <w:t>главы муниципального округа                                                        О.Н. Андри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9_Глава_Пермского_мун._р-на_-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1:00Z</dcterms:created>
  <dc:creator>User</dc:creator>
  <dc:description/>
  <dc:language>en-US</dc:language>
  <cp:lastModifiedBy>adm15-01</cp:lastModifiedBy>
  <cp:lastPrinted>2024-08-15T14:50:00Z</cp:lastPrinted>
  <dcterms:modified xsi:type="dcterms:W3CDTF">2025-03-2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